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80970" cy="2455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несения изменений в проект планировки и проект межевания территории кадастрового квартала 59:32:0960001 д. Кочкино Лобан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                  от 16 декабря 2021 г.                         № СЭД-2021-299-01-01-05.С-6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93.3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>внесения изменений в проект планировки и проект межевания территории кадастрового квартала 59:32:0960001 д. Кочкино Лобан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                  от 16 декабря 2021 г.                         № СЭД-2021-299-01-01-05.С-69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36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4 ноября 2024 г. по 12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внесения изменений </w:t>
      </w:r>
      <w:r>
        <w:rPr>
          <w:szCs w:val="28"/>
        </w:rPr>
        <w:t>в проект планировки и проект межевания территории кадастрового квартала 59:32:0960001 д. Кочкино Лобан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 16 декабря 2021 г. № СЭД-2021-299-01-01-05.С-692 (в редакции постановления администрации Пермского муниципального округа Пермского края от  23 августа 2023 г. № СЭД-2023-299-01-01-05.С-665) (</w:t>
      </w:r>
      <w:r>
        <w:rPr/>
        <w:t>далее – Проект), для  </w:t>
      </w:r>
      <w:r>
        <w:rPr>
          <w:szCs w:val="28"/>
        </w:rPr>
        <w:t>граждан, постоянно проживающих на территории, в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14 ноября 2024 г. информирование участников общественных обсуждений о проведении общественных обсуждений путем    размещения оповещения о начале общественных обсуждений в  газете  «НИВА», 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Лобан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 Кочкино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2 ноября 2024 г. по 02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Лобаново, ул. Культуры, д. 2/1, ежедневно с 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2 ноября 2024 г. по 02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Лобаново, ул. Центральная, д.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8:00Z</dcterms:created>
  <dc:creator>-</dc:creator>
  <dc:description/>
  <dc:language>en-US</dc:language>
  <cp:lastModifiedBy>adm15-01</cp:lastModifiedBy>
  <cp:lastPrinted>2022-02-28T14:01:00Z</cp:lastPrinted>
  <dcterms:modified xsi:type="dcterms:W3CDTF">2024-11-08T08:38:00Z</dcterms:modified>
  <cp:revision>2</cp:revision>
  <dc:subject/>
  <dc:title/>
</cp:coreProperties>
</file>